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>от 28 июля 2016 года № 26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  <w:bCs/>
        </w:rPr>
        <w:t>от 30 ноября 2015 года №6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>
          <w:bCs/>
        </w:rPr>
        <w:t>В соответствии с приказом Минэкономразвития России от 25 марта 2015 года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 и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>
          <w:bCs/>
        </w:rPr>
        <w:t>1. Внести в постановление администрации Дергачевского муниципального района от 30 ноября 2015 года №619 «Об утверждении муниципальной программы «Развитие малого и среднего предпринимательства на территории Дергачевского муниципального района на 2016-2020 годы» следующие изменения: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 xml:space="preserve">1.1. Пункт 9 приложения №2 «Порядок предоставления субсидий вновь зарегистрированным и действующим менее одного года субъектам малого и среднего предпринимательства» изложить в новой редакции: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>
          <w:bCs/>
        </w:rPr>
        <w:t xml:space="preserve">«Гранты субъектам малого и среднего предпринимательства предоставляются единовременно. Размер гранта одному субъекту малого и среднего предпринимательства не должен превышать 500,0 тыс. рублей: 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 xml:space="preserve">- Производство готовых и консервированных продуктов из мяса, мяса птицы, мясных субпродуктов и крови - 500,0 тыс. рублей;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- Переработка и консервирование овощей - 500,0 тыс. рублей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- Ремонт бытовых изделий и предметов личного пользования - 200,0 тыс. рублей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- Предоставление услуг парикмахерскими и салонами красоты - 100,0 тыс. рублей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- Прочая розничная торговля в неспециализированных магазинах, разъездная нестационарная мобильная торговля в малочисленных населенных пунктах, в которых не оказываются услуги торговли - 500 тыс. рублей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- Предоставление прочих персональных услуг - 200,0 тыс. рублей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- Предоставление услуг по ведению домашнего хозяйства - 200,0 тыс. рублей.»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>
          <w:bCs/>
        </w:rPr>
        <w:t>1.2. Пункт 18 а) изложить в новой редакции: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>«а) - Производство готовых и консервированных продуктов из мяса, мяса птицы, мясных субпродуктов и крови - 50 баллов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>- Переработка и консервирование овощей- 50 баллов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 xml:space="preserve">- Ремонт бытовых изделий и предметов личного пользования - 40 баллов; 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>- Предоставление услуг парикмахерскими и салонами красоты - 30 баллов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>- Прочая розничная торговля в малочисленных населенных пунктах, в которых не оказываются услуги торговли - 50 баллов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>- Предоставление прочих персональных услуг - 40 баллов;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>- Предоставление услуг по ведению домашнего хозяйства - 30 баллов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 xml:space="preserve">2. Опубликовать настоящее постановление на официальном сайте администрации Дергаче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 xml:space="preserve">                                               В.В.Греч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0:00Z</dcterms:created>
  <dc:creator>User</dc:creator>
  <dc:description/>
  <cp:keywords/>
  <dc:language>en-US</dc:language>
  <cp:lastModifiedBy>user</cp:lastModifiedBy>
  <cp:lastPrinted>2016-07-29T14:18:00Z</cp:lastPrinted>
  <dcterms:modified xsi:type="dcterms:W3CDTF">2016-08-15T11:01:00Z</dcterms:modified>
  <cp:revision>9</cp:revision>
  <dc:subject/>
  <dc:title/>
</cp:coreProperties>
</file>